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18"/>
          <w:lang w:eastAsia="ru-RU"/>
        </w:rPr>
      </w:pPr>
      <w:r>
        <w:rPr>
          <w:rFonts w:eastAsia="Times New Roman" w:cs="Times New Roman" w:ascii="Times New Roman" w:hAnsi="Times New Roman"/>
          <w:b/>
          <w:bCs/>
          <w:sz w:val="28"/>
          <w:szCs w:val="18"/>
          <w:lang w:eastAsia="ru-RU"/>
        </w:rPr>
        <w:t>Учреждение образования</w:t>
      </w:r>
    </w:p>
    <w:p>
      <w:pPr>
        <w:pStyle w:val="Normal"/>
        <w:spacing w:lineRule="auto" w:line="240" w:before="0" w:after="0"/>
        <w:jc w:val="center"/>
        <w:rPr/>
      </w:pPr>
      <w:r>
        <w:rPr>
          <w:rFonts w:eastAsia="Times New Roman" w:cs="Times New Roman" w:ascii="Times New Roman" w:hAnsi="Times New Roman"/>
          <w:b/>
          <w:spacing w:val="-2"/>
          <w:sz w:val="28"/>
          <w:szCs w:val="24"/>
          <w:lang w:eastAsia="ru-RU"/>
        </w:rPr>
        <w:t>«</w:t>
      </w:r>
      <w:r>
        <w:rPr>
          <w:rFonts w:eastAsia="Times New Roman" w:cs="Times New Roman" w:ascii="Times New Roman" w:hAnsi="Times New Roman"/>
          <w:b/>
          <w:bCs/>
          <w:sz w:val="28"/>
          <w:szCs w:val="24"/>
          <w:lang w:eastAsia="ru-RU"/>
        </w:rPr>
        <w:t xml:space="preserve">Гомельский государственный университет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мени Франциска Скорины»</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387"/>
        <w:outlineLvl w:val="5"/>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Утверждаю</w:t>
      </w:r>
    </w:p>
    <w:p>
      <w:pPr>
        <w:pStyle w:val="Normal"/>
        <w:keepNext w:val="true"/>
        <w:numPr>
          <w:ilvl w:val="0"/>
          <w:numId w:val="0"/>
        </w:numPr>
        <w:spacing w:lineRule="auto" w:line="240" w:before="0" w:after="0"/>
        <w:ind w:firstLine="5387"/>
        <w:outlineLvl w:val="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ректор по учебной работе</w:t>
      </w:r>
    </w:p>
    <w:p>
      <w:pPr>
        <w:pStyle w:val="Normal"/>
        <w:keepNext w:val="true"/>
        <w:numPr>
          <w:ilvl w:val="0"/>
          <w:numId w:val="0"/>
        </w:numPr>
        <w:spacing w:lineRule="auto" w:line="240" w:before="0" w:after="0"/>
        <w:ind w:firstLine="5387"/>
        <w:outlineLvl w:val="5"/>
        <w:rPr/>
      </w:pPr>
      <w:r>
        <w:rPr>
          <w:rFonts w:eastAsia="Times New Roman" w:cs="Times New Roman" w:ascii="Times New Roman" w:hAnsi="Times New Roman"/>
          <w:sz w:val="28"/>
          <w:szCs w:val="20"/>
          <w:lang w:eastAsia="ru-RU"/>
        </w:rPr>
        <w:t xml:space="preserve">УО </w:t>
      </w:r>
      <w:r>
        <w:rPr>
          <w:rFonts w:eastAsia="Times New Roman" w:cs="Times New Roman" w:ascii="Times New Roman" w:hAnsi="Times New Roman"/>
          <w:bCs/>
          <w:spacing w:val="-2"/>
          <w:sz w:val="28"/>
          <w:szCs w:val="20"/>
          <w:lang w:eastAsia="ru-RU"/>
        </w:rPr>
        <w:t>«</w:t>
      </w:r>
      <w:r>
        <w:rPr>
          <w:rFonts w:eastAsia="Times New Roman" w:cs="Times New Roman" w:ascii="Times New Roman" w:hAnsi="Times New Roman"/>
          <w:bCs/>
          <w:sz w:val="28"/>
          <w:szCs w:val="20"/>
          <w:lang w:eastAsia="ru-RU"/>
        </w:rPr>
        <w:t>ГГУ им. Ф. Скорины»</w:t>
      </w:r>
    </w:p>
    <w:p>
      <w:pPr>
        <w:pStyle w:val="Normal"/>
        <w:keepNext w:val="true"/>
        <w:numPr>
          <w:ilvl w:val="0"/>
          <w:numId w:val="0"/>
        </w:numPr>
        <w:spacing w:lineRule="auto" w:line="240" w:before="0" w:after="0"/>
        <w:ind w:firstLine="5387"/>
        <w:outlineLvl w:val="5"/>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_______________ И.В. Семченко </w:t>
      </w:r>
    </w:p>
    <w:p>
      <w:pPr>
        <w:pStyle w:val="Normal"/>
        <w:spacing w:lineRule="auto" w:line="240" w:before="0" w:after="0"/>
        <w:ind w:firstLine="5387"/>
        <w:jc w:val="both"/>
        <w:rPr>
          <w:rFonts w:ascii="Times New Roman" w:hAnsi="Times New Roman" w:eastAsia="Times New Roman" w:cs="Times New Roman"/>
          <w:bCs/>
          <w:sz w:val="28"/>
          <w:szCs w:val="18"/>
          <w:lang w:eastAsia="ru-RU"/>
        </w:rPr>
      </w:pPr>
      <w:r>
        <w:rPr>
          <w:rFonts w:eastAsia="Times New Roman" w:cs="Times New Roman" w:ascii="Times New Roman" w:hAnsi="Times New Roman"/>
          <w:bCs/>
          <w:sz w:val="28"/>
          <w:szCs w:val="18"/>
          <w:lang w:eastAsia="ru-RU"/>
        </w:rPr>
        <w:t>_______________</w:t>
      </w:r>
    </w:p>
    <w:p>
      <w:pPr>
        <w:pStyle w:val="Normal"/>
        <w:spacing w:lineRule="auto" w:line="240" w:before="0" w:after="0"/>
        <w:ind w:firstLine="5387"/>
        <w:jc w:val="both"/>
        <w:rPr/>
      </w:pPr>
      <w:r>
        <w:rPr>
          <w:rFonts w:eastAsia="Times New Roman" w:cs="Times New Roman" w:ascii="Times New Roman" w:hAnsi="Times New Roman"/>
          <w:bCs/>
          <w:sz w:val="28"/>
          <w:szCs w:val="18"/>
          <w:lang w:eastAsia="ru-RU"/>
        </w:rPr>
        <w:t>Регистрационный № УД-____ /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Я БИЗНЕСА</w:t>
      </w:r>
    </w:p>
    <w:p>
      <w:pPr>
        <w:pStyle w:val="Normal"/>
        <w:spacing w:lineRule="auto" w:line="240" w:before="0" w:after="0"/>
        <w:rPr>
          <w:rFonts w:ascii="Times New Roman" w:hAnsi="Times New Roman" w:eastAsia="Times New Roman" w:cs="Times New Roman"/>
          <w:b/>
          <w:b/>
          <w:caps/>
          <w:sz w:val="12"/>
          <w:szCs w:val="20"/>
          <w:lang w:eastAsia="ru-RU"/>
        </w:rPr>
      </w:pPr>
      <w:r>
        <w:rPr>
          <w:rFonts w:eastAsia="Times New Roman" w:cs="Times New Roman" w:ascii="Times New Roman" w:hAnsi="Times New Roman"/>
          <w:b/>
          <w:caps/>
          <w:sz w:val="12"/>
          <w:szCs w:val="20"/>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чебная программа для специальности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23 01 04 - «Психолог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ециализации 1-23 01 04 02 «Социальная психология»</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Факультет </w:t>
        <w:tab/>
        <w:tab/>
        <w:tab/>
        <w:t xml:space="preserve">психологии и педагогики              </w:t>
      </w:r>
    </w:p>
    <w:p>
      <w:pPr>
        <w:pStyle w:val="Normal"/>
        <w:spacing w:lineRule="auto" w:line="240" w:before="0" w:after="0"/>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spacing w:lineRule="auto" w:line="240" w:before="0" w:after="0"/>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lang w:eastAsia="ru-RU"/>
        </w:rPr>
        <w:t xml:space="preserve">Кафедра    </w:t>
        <w:tab/>
        <w:tab/>
        <w:tab/>
        <w:t>социальной и педагогической психологии</w:t>
      </w:r>
    </w:p>
    <w:p>
      <w:pPr>
        <w:pStyle w:val="Normal"/>
        <w:spacing w:lineRule="auto" w:line="240" w:before="0" w:after="0"/>
        <w:rPr>
          <w:rFonts w:ascii="Times New Roman" w:hAnsi="Times New Roman" w:eastAsia="Times New Roman" w:cs="Times New Roman"/>
          <w:bCs/>
          <w:sz w:val="12"/>
          <w:szCs w:val="24"/>
          <w:u w:val="single"/>
          <w:lang w:eastAsia="ru-RU"/>
        </w:rPr>
      </w:pPr>
      <w:r>
        <w:rPr>
          <w:rFonts w:eastAsia="Times New Roman" w:cs="Times New Roman" w:ascii="Times New Roman" w:hAnsi="Times New Roman"/>
          <w:bCs/>
          <w:sz w:val="12"/>
          <w:szCs w:val="24"/>
          <w:u w:val="single"/>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Курс (курсы) </w:t>
        <w:tab/>
        <w:tab/>
        <w:t>4</w:t>
      </w:r>
    </w:p>
    <w:p>
      <w:pPr>
        <w:pStyle w:val="Normal"/>
        <w:spacing w:lineRule="auto" w:line="240" w:before="0" w:after="0"/>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еместр (семестры) </w:t>
        <w:tab/>
        <w:t>8</w:t>
      </w:r>
    </w:p>
    <w:p>
      <w:pPr>
        <w:pStyle w:val="Normal"/>
        <w:spacing w:lineRule="auto" w:line="240" w:before="0" w:after="0"/>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Лекции </w:t>
        <w:tab/>
        <w:tab/>
        <w:tab/>
        <w:t>14 часов</w:t>
        <w:tab/>
        <w:tab/>
        <w:t>Экзамен  8 семестр</w:t>
      </w:r>
    </w:p>
    <w:p>
      <w:pPr>
        <w:pStyle w:val="Normal"/>
        <w:spacing w:lineRule="auto" w:line="240" w:before="0" w:after="0"/>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spacing w:lineRule="auto" w:line="240" w:before="0" w:after="0"/>
        <w:rPr/>
      </w:pPr>
      <w:r>
        <w:rPr>
          <w:rFonts w:eastAsia="Times New Roman" w:cs="Times New Roman" w:ascii="Times New Roman" w:hAnsi="Times New Roman"/>
          <w:bCs/>
          <w:sz w:val="28"/>
          <w:szCs w:val="24"/>
          <w:lang w:eastAsia="ru-RU"/>
        </w:rPr>
        <w:t xml:space="preserve">Практические занятия  </w:t>
        <w:tab/>
        <w:t>30 часов                Зачет       нет</w:t>
        <w:tab/>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4"/>
          <w:lang w:eastAsia="ru-RU"/>
        </w:rPr>
        <w:tab/>
        <w:tab/>
        <w:t xml:space="preserve">  </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Лабораторные занятия  24 часа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сего аудиторных часов</w:t>
        <w:tab/>
        <w:tab/>
        <w:tab/>
        <w:tab/>
      </w:r>
    </w:p>
    <w:p>
      <w:pPr>
        <w:pStyle w:val="Normal"/>
        <w:spacing w:lineRule="auto" w:line="240" w:before="0" w:after="0"/>
        <w:rPr/>
      </w:pPr>
      <w:r>
        <w:rPr>
          <w:rFonts w:eastAsia="Times New Roman" w:cs="Times New Roman" w:ascii="Times New Roman" w:hAnsi="Times New Roman"/>
          <w:bCs/>
          <w:sz w:val="28"/>
          <w:szCs w:val="24"/>
          <w:lang w:eastAsia="ru-RU"/>
        </w:rPr>
        <w:t xml:space="preserve">по дисциплине </w:t>
        <w:tab/>
        <w:tab/>
        <w:t>68 часов</w:t>
      </w:r>
    </w:p>
    <w:p>
      <w:pPr>
        <w:pStyle w:val="Normal"/>
        <w:spacing w:lineRule="auto" w:line="240" w:before="0" w:after="0"/>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spacing w:lineRule="auto" w:line="240" w:before="0" w:after="0"/>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keepNext w:val="true"/>
        <w:numPr>
          <w:ilvl w:val="0"/>
          <w:numId w:val="0"/>
        </w:numPr>
        <w:spacing w:lineRule="auto" w:line="240" w:before="0" w:after="0"/>
        <w:outlineLvl w:val="4"/>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сего часов</w:t>
        <w:tab/>
        <w:tab/>
        <w:tab/>
        <w:tab/>
        <w:tab/>
      </w:r>
      <w:r>
        <w:rPr>
          <w:rFonts w:eastAsia="Times New Roman" w:cs="Times New Roman" w:ascii="Times New Roman" w:hAnsi="Times New Roman"/>
          <w:sz w:val="28"/>
          <w:szCs w:val="24"/>
          <w:lang w:eastAsia="ru-RU"/>
        </w:rPr>
        <w:t>Форма получения</w:t>
      </w:r>
    </w:p>
    <w:p>
      <w:pPr>
        <w:pStyle w:val="Normal"/>
        <w:spacing w:lineRule="auto" w:line="240" w:before="0" w:after="0"/>
        <w:rPr/>
      </w:pPr>
      <w:r>
        <w:rPr>
          <w:rFonts w:eastAsia="Times New Roman" w:cs="Times New Roman" w:ascii="Times New Roman" w:hAnsi="Times New Roman"/>
          <w:bCs/>
          <w:sz w:val="28"/>
          <w:szCs w:val="24"/>
          <w:lang w:eastAsia="ru-RU"/>
        </w:rPr>
        <w:t xml:space="preserve">по дисциплине </w:t>
        <w:tab/>
        <w:tab/>
        <w:t>136 часов</w:t>
        <w:tab/>
        <w:tab/>
        <w:t xml:space="preserve">высшего образования    </w:t>
      </w:r>
      <w:r>
        <w:rPr>
          <w:rFonts w:eastAsia="Times New Roman" w:cs="Times New Roman" w:ascii="Times New Roman" w:hAnsi="Times New Roman"/>
          <w:bCs/>
          <w:sz w:val="28"/>
          <w:szCs w:val="24"/>
          <w:u w:val="single"/>
          <w:lang w:eastAsia="ru-RU"/>
        </w:rPr>
        <w:t>дневная</w:t>
      </w:r>
      <w:r>
        <w:rPr>
          <w:rFonts w:eastAsia="Times New Roman" w:cs="Times New Roman" w:ascii="Times New Roman" w:hAnsi="Times New Roman"/>
          <w:bCs/>
          <w:sz w:val="28"/>
          <w:szCs w:val="24"/>
          <w:lang w:eastAsia="ru-RU"/>
        </w:rPr>
        <w:tab/>
        <w:tab/>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ставитель: И.А. Давыдова, ассистент</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keepNext w:val="true"/>
        <w:numPr>
          <w:ilvl w:val="0"/>
          <w:numId w:val="0"/>
        </w:numPr>
        <w:shd w:fill="FFFFFF" w:val="clear"/>
        <w:spacing w:lineRule="auto" w:line="240" w:before="0" w:after="0"/>
        <w:jc w:val="center"/>
        <w:outlineLvl w:val="2"/>
        <w:rPr>
          <w:rFonts w:ascii="Times New Roman" w:hAnsi="Times New Roman" w:eastAsia="Times New Roman" w:cs="Times New Roman"/>
          <w:bCs/>
          <w:iCs/>
          <w:sz w:val="28"/>
          <w:szCs w:val="18"/>
          <w:lang w:eastAsia="ru-RU"/>
        </w:rPr>
      </w:pPr>
      <w:r>
        <w:rPr>
          <w:rFonts w:eastAsia="Times New Roman" w:cs="Times New Roman" w:ascii="Times New Roman" w:hAnsi="Times New Roman"/>
          <w:bCs/>
          <w:iCs/>
          <w:sz w:val="28"/>
          <w:szCs w:val="18"/>
          <w:lang w:eastAsia="ru-RU"/>
        </w:rPr>
        <w:t>2012</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ind w:left="567" w:hanging="0"/>
        <w:jc w:val="both"/>
        <w:rPr/>
      </w:pPr>
      <w:r>
        <w:rPr>
          <w:rFonts w:eastAsia="Times New Roman" w:cs="Times New Roman" w:ascii="Times New Roman" w:hAnsi="Times New Roman"/>
          <w:color w:val="000000"/>
          <w:sz w:val="28"/>
          <w:szCs w:val="24"/>
          <w:lang w:eastAsia="ru-RU"/>
        </w:rPr>
        <w:t xml:space="preserve">Учебная программа составлена на основе </w:t>
      </w:r>
      <w:r>
        <w:rPr>
          <w:rFonts w:eastAsia="Times New Roman" w:cs="Times New Roman" w:ascii="Times New Roman" w:hAnsi="Times New Roman"/>
          <w:sz w:val="28"/>
          <w:szCs w:val="24"/>
          <w:lang w:eastAsia="ru-RU"/>
        </w:rPr>
        <w:t>учебной программы</w:t>
      </w:r>
      <w:r>
        <w:rPr>
          <w:rFonts w:eastAsia="Times New Roman" w:cs="Times New Roman" w:ascii="Times New Roman" w:hAnsi="Times New Roman"/>
          <w:color w:val="000000"/>
          <w:sz w:val="28"/>
          <w:szCs w:val="24"/>
          <w:lang w:eastAsia="ru-RU"/>
        </w:rPr>
        <w:t xml:space="preserve">, утвержденной _____ ________________ 20__ г., </w:t>
        <w:br/>
        <w:t xml:space="preserve">регистрационный номер </w:t>
      </w:r>
      <w:r>
        <w:rPr>
          <w:rFonts w:eastAsia="Times New Roman" w:cs="Times New Roman" w:ascii="Times New Roman" w:hAnsi="Times New Roman"/>
          <w:sz w:val="28"/>
          <w:szCs w:val="24"/>
          <w:lang w:eastAsia="ru-RU"/>
        </w:rPr>
        <w:t>_____-________/_____</w:t>
      </w:r>
    </w:p>
    <w:p>
      <w:pPr>
        <w:pStyle w:val="Normal"/>
        <w:spacing w:lineRule="auto" w:line="240" w:before="0" w:after="0"/>
        <w:ind w:left="567"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ссмотрена и рекомендована к утверждению в качестве рабочего варианта на заседании кафедры социальной и педагогической психологии </w:t>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040" w:hanging="0"/>
        <w:jc w:val="both"/>
        <w:rPr/>
      </w:pPr>
      <w:r>
        <w:rPr>
          <w:rFonts w:eastAsia="Times New Roman" w:cs="Times New Roman" w:ascii="Times New Roman" w:hAnsi="Times New Roman"/>
          <w:sz w:val="28"/>
          <w:szCs w:val="24"/>
          <w:lang w:eastAsia="ru-RU"/>
        </w:rPr>
        <w:t xml:space="preserve">___ ______ 2012 г., протокол №___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32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ведующий кафедрой </w:t>
      </w:r>
    </w:p>
    <w:p>
      <w:pPr>
        <w:pStyle w:val="Normal"/>
        <w:spacing w:lineRule="auto" w:line="240" w:before="0" w:after="0"/>
        <w:ind w:left="432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320" w:hanging="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____________ Т.Г. Шатюк</w:t>
      </w:r>
    </w:p>
    <w:p>
      <w:pPr>
        <w:pStyle w:val="Normal"/>
        <w:spacing w:lineRule="auto" w:line="240" w:before="0" w:after="0"/>
        <w:ind w:left="4320"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обрена и рекомендована к утверждению методическим советом факультета психологии и педагогик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left="5040" w:hanging="0"/>
        <w:jc w:val="both"/>
        <w:rPr/>
      </w:pPr>
      <w:r>
        <w:rPr>
          <w:rFonts w:eastAsia="Times New Roman" w:cs="Times New Roman" w:ascii="Times New Roman" w:hAnsi="Times New Roman"/>
          <w:sz w:val="28"/>
          <w:szCs w:val="24"/>
          <w:lang w:eastAsia="ru-RU"/>
        </w:rPr>
        <w:t xml:space="preserve">___ ______ 2012 г., протокол №___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32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седатель </w:t>
      </w:r>
    </w:p>
    <w:p>
      <w:pPr>
        <w:pStyle w:val="Normal"/>
        <w:spacing w:lineRule="auto" w:line="240" w:before="0" w:after="0"/>
        <w:ind w:left="432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320" w:firstLine="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_______________  Л.И. Селиванова</w:t>
      </w:r>
    </w:p>
    <w:p>
      <w:pPr>
        <w:pStyle w:val="Normal"/>
        <w:spacing w:lineRule="auto" w:line="240" w:before="0" w:after="0"/>
        <w:ind w:firstLine="567"/>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 xml:space="preserve">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hd w:fill="FFFFFF" w:val="clear"/>
        <w:spacing w:lineRule="auto" w:line="240" w:before="0" w:after="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18"/>
          <w:lang w:eastAsia="ru-RU"/>
        </w:rPr>
      </w:pPr>
      <w:r>
        <w:rPr>
          <w:rFonts w:eastAsia="Times New Roman" w:cs="Times New Roman" w:ascii="Times New Roman" w:hAnsi="Times New Roman"/>
          <w:b/>
          <w:bCs/>
          <w:sz w:val="28"/>
          <w:szCs w:val="18"/>
          <w:lang w:eastAsia="ru-RU"/>
        </w:rPr>
      </w:r>
    </w:p>
    <w:p>
      <w:pPr>
        <w:pStyle w:val="Normal"/>
        <w:shd w:fill="FFFFFF" w:val="clear"/>
        <w:spacing w:lineRule="auto" w:line="240" w:before="0" w:after="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hd w:fill="FFFFFF" w:val="clear"/>
        <w:spacing w:lineRule="auto" w:line="240" w:before="0" w:after="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hd w:fill="FFFFFF" w:val="clear"/>
        <w:spacing w:lineRule="auto" w:line="240" w:before="0" w:after="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pacing w:lineRule="auto" w:line="240" w:before="0" w:after="0"/>
        <w:ind w:left="567"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Пояснительная записка</w:t>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ктуальность изучения дисциплины специализации «Психология бизнеса» обусловлена изменениями в политической, социальной и экономической жизни современного общества. Специалист с высшим образованием должен обладать высокой психологической культурой, которая является неотъемлемой частью общей культуры личности. Расширение сферы делового общения, усиление бизнес-среды республики, укрепление международных экономических связей  требует обладания умением психологически грамотно вступать в деловые и бизнес-отношения, управлять процессом бизнес-коммуникации, владеть передовыми психотехнологиями, применяемыми при реализации основных бизнес-процессов, направлений и видов бизнес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изучения дисциплины специализации является усвоение студентами теоретических основ психологии бизне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дисциплины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у студентов представление о бизнесе как виде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ить навыкам эффективной самопрезентации, проведения деловых переговоров в бизнес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у студентов представление об убеждении и внушении в переговорах, о манипуляции в бизнес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ть психологию эффективных продаж, принципы работы с критикой и возражениями на переговорах и в продаж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крыть ключевые особенности психологии рекламы и психологии маркетин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ить навыкам оптимизации персональной деятельности.</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атериал дисциплины специализации «Психология бизнеса» базируется на ранее полученных студентами знаниях по таким дисциплинам, как «Социальная психология», «Методы социальной психологии», «Охрана труда», «Инженерная психология», «Психология управления», «Основы конфликтологии» и других.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В результате изучения дисциплины специализации выпускник должен:</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tabs>
          <w:tab w:val="clear" w:pos="708"/>
          <w:tab w:val="left" w:pos="0" w:leader="none"/>
          <w:tab w:val="left" w:pos="90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е понятия и категории психологии бизнеса;</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евые принципы проведения деловых переговоров;</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положения психологии эффективных продаж, психологии рекламы, психологии маркетинга;</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ы применения психологических знаний в области психологии бизнеса для решения личных, социальных, профессиональных задач. </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tabs>
          <w:tab w:val="clear" w:pos="708"/>
          <w:tab w:val="left" w:pos="0" w:leader="none"/>
          <w:tab w:val="left" w:pos="90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уществлять и организовывать продуктивные бизнес-коммуникации;</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психологические знания, методы и современные психотехнологии в бизнес-процессе;</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и проводить различные виды  переговоров, деловых бесед, совещаний;</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деловую переписку;</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имизировать персональную деятельность.</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навыки:</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й самопрезентации;</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беждающей коммуникации;</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 деловых переговоров;</w:t>
      </w:r>
    </w:p>
    <w:p>
      <w:pPr>
        <w:pStyle w:val="Normal"/>
        <w:tabs>
          <w:tab w:val="clear" w:pos="708"/>
          <w:tab w:val="left" w:pos="0"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 с критикой и возра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нятиях предполагается использование активных методов обучения и воспит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ебная программа дисциплины специализации составлена в соответствии с учебным планом подготовки специалистов по специальности 1 – 23 01 04 «Психология» специализации 1-23 01 04 02 «Социальная психолог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 136; аудиторное количество часов – 68, из них: лекции – 10, практические занятия – 30, лабораторные занятия – 24, самостоятельная управляемая работа студентов – 4 часа. Форма отчётности — экзамен (8 семестр).</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Содержание учебного материала</w:t>
      </w:r>
    </w:p>
    <w:p>
      <w:pPr>
        <w:pStyle w:val="Normal"/>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
          <w:caps/>
          <w:sz w:val="28"/>
          <w:szCs w:val="20"/>
          <w:lang w:eastAsia="ru-RU"/>
        </w:rPr>
        <w:t>Т</w:t>
      </w:r>
      <w:r>
        <w:rPr>
          <w:rFonts w:eastAsia="Times New Roman" w:cs="Times New Roman" w:ascii="Times New Roman" w:hAnsi="Times New Roman"/>
          <w:b/>
          <w:sz w:val="28"/>
          <w:szCs w:val="20"/>
          <w:lang w:eastAsia="ru-RU"/>
        </w:rPr>
        <w:t>ема</w:t>
      </w:r>
      <w:r>
        <w:rPr>
          <w:rFonts w:eastAsia="Times New Roman" w:cs="Times New Roman" w:ascii="Times New Roman" w:hAnsi="Times New Roman"/>
          <w:b/>
          <w:caps/>
          <w:sz w:val="28"/>
          <w:szCs w:val="20"/>
          <w:lang w:eastAsia="ru-RU"/>
        </w:rPr>
        <w:t xml:space="preserve"> 1. Б</w:t>
      </w:r>
      <w:r>
        <w:rPr>
          <w:rFonts w:eastAsia="Times New Roman" w:cs="Times New Roman" w:ascii="Times New Roman" w:hAnsi="Times New Roman"/>
          <w:b/>
          <w:sz w:val="28"/>
          <w:szCs w:val="20"/>
          <w:lang w:eastAsia="ru-RU"/>
        </w:rPr>
        <w:t>изнес как вид деятельности</w:t>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caps/>
          <w:sz w:val="28"/>
          <w:szCs w:val="20"/>
          <w:lang w:eastAsia="ru-RU"/>
        </w:rPr>
        <w:t>Б</w:t>
      </w:r>
      <w:r>
        <w:rPr>
          <w:rFonts w:eastAsia="Times New Roman" w:cs="Times New Roman" w:ascii="Times New Roman" w:hAnsi="Times New Roman"/>
          <w:sz w:val="28"/>
          <w:szCs w:val="20"/>
          <w:lang w:eastAsia="ru-RU"/>
        </w:rPr>
        <w:t>изнес, его основные виды и формы. Производственный, торговый, финансовый, страховой, рекламный, информационный, инвестиционный, венчурный, шоу-бизнес. Малый, средний и крупный бизнес. Индивидуальное предпринимательство,  унитарные предприятия, общество с ограниченной ответственностью, общество с дополнительной ответственностью, закрытое акционерное общество, открытое акционерное общество как основные формы ведения бизнеса. Бизнес и предпринимательство. Бизнес-процесс и его виды. Управляющие, операционные и поддерживающие бизнес-процессы. Источники финансирования бизнеса. Основные участники бизнеса. Предприниматели, индивидуальные и коллективные потребители продукции, трудовой коллектив, государственные органы, учреждения, организации, бизнес-партнеры. Бизнес-риски и их классификация. Стратегические, операционный, финансовые, юридические, естественные бизнес-рис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Эффективная самопрезентация в бизнес-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 делового человека. Компоненты делового имиджа: имидж среды, овеществленный имидж, вербальный имидж, кинетический имидж, габиратный имидж, ментальный имидж, фоновый имидж. Психологические принципы создания позитивного имиджа каждого компонента.  Внешний вид и законы перцепции. Невербальное общение в самопрезентации. Экспрессивно-выразительные движения, тактильный движения, визуально-контактные средства невербального общения, пространственные движения. Жесты-манипуляторы и жесты-иллюстраторы. Диапазон, резонанс, темп и вокальные характеристики речи. Вербальное общение в самопрезентации. Структура вербальной самопрезентации. Психологические законы формирования позитивного впечатления на основе вербаль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Деловые переговоры в бизнесе</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ые деловые переговоры. Модель переговорного процесса в принципиальных деловых переговорах. Люди, интересы, варианты, критерии как основные элементы принципиальных деловых переговоров. Тактические приемы ведения принципиальных переговоров. Поведенческие стратегии принципиальных переговоров. Способы достижения взаимовыгодных соглашений посредством принципиальных переговоров.</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ие деловые переговоры. Психологические основы ведения жестких деловых переговоров в бизнесе. Тактические приемы ведения жестких деловых переговоров. Техники разрушения убеждений оппонента. Техники оказания психологического давления на жестких деловых переговорах и противостояние им. Тактики и технологии переговоров в проблемных, стрессовых, нестандартных ситуациях.</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 Убеждение и внушение в бизнес-коммуникаци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Логические основы убедительности речи. Понятие и задачи аргументации. Основные законы мышления: диалектическая и формальная логика. Основные законы формальной логики. Закон тождества. Закон противоречия. Закон исключения третьего. Закон достаточного осн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овия эффективного убеждения. Характеристики инициатора убеждающего воздействия. Анализ содержания сообщения с точки зрения его убедительности. Формы и условия убеждения. Эффективные приемы убеждения. Эмпирические аргументы. Теоретические рассуждения. Ссылка на традиции. Ссылка на авторитет. Аргумент к вере. Обращение к здравому смыслу. Обращение к чувствам. Социальные законы убеждения. Закон ответного действия, закон контраста, закон дружбы, закон ожидания, закон ассоциации, закон последовательности, закон редкой возможности, закон конформизма, закон влияни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шение как вид воздействия. Определение внушения (суггестии). Суггестивность устного сообщения. Внушение как гетеросуггестия и как аутосуггестия. Факторы эффективного внушения. Свойства и состояния суггестора, свойства и состояния суггерента и отношения, складывающиеся между суггестором и суггерентом. Открытое и закрытое внушение. Подстройка к собеседнику, создание раппорта и внушение. Основные техники внушения. Составное внушение, двойная связка, негативное парадоксальное внушение, последовательность принятия как техники суггести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 Дистантные бизнес-коммуникаци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общение по телефону. Правила проведения бизнес-коммуникаций по телефону. Структура построения беседы по телефону. Самопрезентация по телефону. Имидж компании в бизнес-коммуникации по телефону. Планирование телефонных звонков. Вопросы, решаемые в коммуникации по телефону, и вопросы, решаемые при личном контакте с собеседником. Этические принципы разговора по телефону. Письменные бизнес-коммуникации. Организационно-распорядительная документация. Способы ведения деловой переписки. Структура делового письма: обращение, преамбула, основная часть, заключение, подпись, постскриптум, приложения. Требования к деловой переписке. Правила оформления деловых писем. Правила деловой переписки по электронной почте. Правила составления ответа на электронное письмо. Оформление делового письма. Приложения. Размер электронного письма. Правила использования визитной карточки. Виды визитных карточек. Функции визитных карточек. Правила обмена визитными карточкам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 Манипуляция в бизнесе</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Манипуляция как скрытое управление собеседником против его воли. Примеры манипуляций в бизнес-коммуникации. Признаки манипулятивного воздействия. Манипулятивные технологии в речи на переговорах. Манипулятивное воздействие на определенные стороны личности собеседника. Манипуляции,  связанные с особенностями человеческого восприятия. Манипуляции, направленные на затруднение осмысления происходящего и дезориентацию оппон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анипуляции, направленные на  изменение состояния оппон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анипуляции, основанные на «правилах приличия и справедливости». Манипулятивные технологии в поведении, демонстрируемом на переговорах. Признаки манипулятивного поведения. Нарушение личного пространства. Ссылка на социальные статусы собеседников. Нарушение чувства физического комфорта. Невербальные индикаторы манипуляции. Ссылки на третьих лиц. Использование риторических вопросов. Уход от прямого ответа, склонность использовать в речи метафоры. Использование техники «отзеркаливание». Технология противостояния манипуляциям. Метод паузы. Метод инициативы. Метод принципиальных позиций. Метод установки границ. Метод цели. Метод заезженной пластинки. Метод анализа плана.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 Психология эффективных продаж</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ческая модель продаж. Основные этапы продаж. Ключевые принципы процесса продаж. Ориентация на целевую аудиторию, поиск клиентов. Определение ведущих критериев целевой группы. Характеристика целевой аудитории. Создание карт потребностей и намерений целевой аудитории. Способы поиска клиентов. Создание клиентской базы. Современные технологии поиска клиентов. Стратегии продаж. Стратегии задавания вопросов. Стратегия Сократа. Стратегия давления. Стратегия плюс-минус. Стратегия минус-плюс. Стратегия крещендо. Стратегия деминуэндо. Стратегия декомпозиции. Стратегия отсечения. Стратегия эмоциональной уверенности. Стратегия прямого позитивного предложения. Стратегия интриги. Стратегия выматывания. Антиконфронтационная стратеги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личного контакта и предварительное предложение. Психологические закономерности позитивного восприятия личности. Способы эффективного начала личного контакта с клиентом. Преодоление первичного внутреннего барьера клиента. Лидерские компетенции консультанта. Ориентация в клиенте. Технологии конструирования вопросов. Техники активного слушания. Типы клиентов. Типы принятия решения. Рабочие типологии. Основное эффективное предложение. Аргументация и убеждение клиента. Работа с сомневающимся клиентом. Работа с критикующим клиентом. Эффективная и эффектная презентация. Завершение сделки. Постпродажное обслуживание и сопровождение клиентов.</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 Работа с критикой и возражениями на переговорах и в продажах</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возражений. Истинные и ложные возражения. Второстепенные и первостепенные возражения. Явные и скрытые возражения. Алгоритмы работы с критикой и возражениями. Алгоритм: согласие, уточнение, подтверждение, подведение итогов.  Алгоритм: внимательное слушание, уточнение, использование наводящего вопроса, проверка возражения на истинность, ответ, проверка решения проблемного вопроса, переключение внимания. Сопротивление клиента и его виды. Общие правила работы с возражениями. Частные методы работы с возражениями. Техники работы с критикой и возражениями. Техника предположения. Техника бумеранг. Техника последовательность принятия. Техника сдвиг в будущее. Техника ссылка на авторитет. Техника сдвиг в прошлое. Техника «Фиксация на позитивных моментах». Техника «Эмоциональное принятие». Техника наивного настаивания. Техника «что-нибудь еще?». Техника «Рефрейминг». Техника «Искренность». Техника отсрочки. Техника «Логический способ». Техника использования метафор, пословиц, поговорок и трюизмов. Техника «Ссылка на нормы». Техника «Повторение и смягчение». Техника инсайта. Техника «Переформулирование со сдвигом ракурса». Техника «Смена роли».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 Психологические принципы возврата дебиторской задолженност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проблемных зон при возврате дебиторской задолженности. Анализ размытых ответов клиента. Возможность «передавить» на клиента. Ощущение дискомфорта при повторных звонках. Структура деловой беседы по возврату задолженности. Распознание и нейтрализация типичных манипуляций должников. Регулировка психологической дистанции при беседе по возврату дебиторской задолженности. Техники усиления контакта. Техника «малый разговор». Техника «Свободная информация». Техника «Холодный душ». Современные психотехники при беседе о возврате дебиторской задолженности. Техника ссылок на даты. Техника ссылок на нормы. Техника ссылок на третьи факторы. Техника ссылок на платежи. Техника ссылок на бухгалтерию. Техника ссылок на внутренние процессы в своей компании. Техника ссылок на договор. Техника ролевого принуждения. Техника «Эксклюзив». Техника сходства. Техника ссылок на реализованный продукт. Психология альтернативных методов получения задолженности. Взыскание дебиторской задолженности через суд. Психологические принципы взаимодействия с коллекторскими агентствами. Факторинг как метод взыскания задолженности. Сравнительная стоимость и эффективность.</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10. Психология рекламы</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как средство психологического воздействия. Концепция рекламы как формы психологических воздействий. Гипноз. Внушение. Подражание. Заражение. Убеждение. Стереотип. Имидж. Механизм «ореола». Идентификация. Технология «25-го кадра». Рекламные шоу. Нейролингвистическое программирование. Социально-психологическая установка. Проблема моделирования психологической структуры рекламных воздействий. Психологическое манипулирование потребителем в условиях личных продаж. Этические проблемы психологических воздействий в рекламе. Психические процессы в рекламе. Психические процессы и психологические воздействия. Ощущения. Восприятие.  Внимание.  Память. Эмоции.  Мышление. Воображение. Психические процессы в условиях рекламных коммуникаций. Нейминг.</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 xml:space="preserve">Тема 11. Психологические принципы организации </w:t>
      </w:r>
      <w:r>
        <w:rPr>
          <w:rFonts w:eastAsia="Times New Roman" w:cs="Times New Roman" w:ascii="Times New Roman" w:hAnsi="Times New Roman"/>
          <w:b/>
          <w:sz w:val="28"/>
          <w:szCs w:val="28"/>
          <w:lang w:val="en-US" w:eastAsia="ru-RU"/>
        </w:rPr>
        <w:t>PR</w:t>
      </w:r>
      <w:r>
        <w:rPr>
          <w:rFonts w:eastAsia="Times New Roman" w:cs="Times New Roman" w:ascii="Times New Roman" w:hAnsi="Times New Roman"/>
          <w:b/>
          <w:sz w:val="28"/>
          <w:szCs w:val="28"/>
          <w:lang w:eastAsia="ru-RU"/>
        </w:rPr>
        <w:t xml:space="preserve"> бизнес-проект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Основные направления PR в бизнесе. Event-management: создание событий для клиентов, партнеров, сотрудников. Выставочно-ярморочные мероприятия. Выстраивание отношений с клиентами и поставщиками. Польза обратной связи. Психологические принципы работы со СМИ. Психологический анализ структуры пресс-релизов, пресс-конференций, экспертных интервью. Product Placement как стратегия скрытого психологического воздействия на потребителя. Спонсорство и анализ его психологической эффективности. Нестандартное продвижение. Психология продвижения в интернете. Создание сайта компании как элемент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 xml:space="preserve">-технологий бизнеса. Реклама компании/сайта в интернете. Social Media Marketing : продвижение в социальных сетях. Типичные ошибки в PR.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2. Психология маркетин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как система инструментов действия организации на рынке. Понятие маркетинга. Цели и задачи маркетинга. Роль маркетинга в стратегическом плане компании. Структура маркетинга. Маркетинг сделок и взаимоотношений. Анализ клиентов и рынка. Понятия: Покупатели и Потребители. Процесс принятия решения о покупке. Модели поведения промышленных покупателей. Создание ценности для потребителей. Концепция взаимодействия на промышленных рынках. Управление взаимоотношениями с покупателем. CRM. Понятие Портфеля покупателей, оценка и управление. Сегментация рынка. Позиционирование товара на рынке. Нацеливание. Продуктовая политика компании (Запросы и нужды потребителей). Продукт, его характеристики и выгоды. Трехуровневый анализ продукта. Разработка системы продвижения товара. Средства коммуникации: личные, безличные: реклама, стимулирование сбыта, паблисити, PR . Воронка продаж. Выбор  комплекса средств коммуникации. Исследование рынка. Психологические основы брэндинга. Основные понятия брэндинга. Позиционирование торговой марки и ее продвижение. Коммуникационное управление брэндом.</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3. Оптимизация персональной деятельности бизнесмен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е принципы эффективной организации времени. Технологии тайм-менеджмента Г. Архангельского. Технологии оптимальной организации времени Б. Трейси. Особенности расчета неконструктивных затрат времени. Психологические особенности эффективной организации рабочего места и офиса. Принципы и законы перцепции при организации офиса и рабочего места. Организация рабочих материалов. Система хранения материалов, касающихся долгосрочных работ. Архивные материалы. Систематизация и маркировка. Работа с электронными материалами. Психология создания функционального интерьера в офисе. Пространственная организация мебели. Психологические принципы выбора цветовых схем офиса. Особенности функционального расположения офисного оборудования. Психология эффективного планирования. Приоритеты планирования. Распределение времени. Разработка технологической карты. Стратегическое планирование. Система оценок эффективности планирования. Контроль над выполнением ключевых этапов планировани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0"/>
          <w:szCs w:val="20"/>
          <w:lang w:eastAsia="ru-RU"/>
        </w:rPr>
      </w:pPr>
      <w:r>
        <w:rPr>
          <w:rFonts w:eastAsia="Times New Roman" w:cs="Times New Roman" w:ascii="Times New Roman" w:hAnsi="Times New Roman"/>
          <w:b/>
          <w:sz w:val="30"/>
          <w:szCs w:val="20"/>
          <w:lang w:eastAsia="ru-RU"/>
        </w:rPr>
        <w:t>УЧЕБНО-МЕТОДИЧЕСКАЯ  КАРТА</w:t>
      </w:r>
    </w:p>
    <w:p>
      <w:pPr>
        <w:pStyle w:val="Normal"/>
        <w:spacing w:lineRule="auto" w:line="240" w:before="0" w:after="0"/>
        <w:ind w:firstLine="425"/>
        <w:jc w:val="center"/>
        <w:rPr>
          <w:rFonts w:ascii="Times New Roman" w:hAnsi="Times New Roman" w:eastAsia="Times New Roman" w:cs="Times New Roman"/>
          <w:b/>
          <w:b/>
          <w:sz w:val="30"/>
          <w:szCs w:val="20"/>
          <w:lang w:eastAsia="ru-RU"/>
        </w:rPr>
      </w:pPr>
      <w:r>
        <w:rPr>
          <w:rFonts w:eastAsia="Times New Roman" w:cs="Times New Roman" w:ascii="Times New Roman" w:hAnsi="Times New Roman"/>
          <w:b/>
          <w:sz w:val="30"/>
          <w:szCs w:val="20"/>
          <w:lang w:eastAsia="ru-RU"/>
        </w:rPr>
      </w:r>
    </w:p>
    <w:tbl>
      <w:tblPr>
        <w:tblW w:w="14709" w:type="dxa"/>
        <w:jc w:val="left"/>
        <w:tblInd w:w="-113" w:type="dxa"/>
        <w:tblLayout w:type="fixed"/>
        <w:tblCellMar>
          <w:top w:w="0" w:type="dxa"/>
          <w:left w:w="108" w:type="dxa"/>
          <w:bottom w:w="0" w:type="dxa"/>
          <w:right w:w="108" w:type="dxa"/>
        </w:tblCellMar>
      </w:tblPr>
      <w:tblGrid>
        <w:gridCol w:w="801"/>
        <w:gridCol w:w="16"/>
        <w:gridCol w:w="5384"/>
        <w:gridCol w:w="853"/>
        <w:gridCol w:w="851"/>
        <w:gridCol w:w="708"/>
        <w:gridCol w:w="1134"/>
        <w:gridCol w:w="1134"/>
        <w:gridCol w:w="1701"/>
        <w:gridCol w:w="709"/>
        <w:gridCol w:w="1418"/>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раздела,</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темы, занятия</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Название  раздела, темы, зан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перечень изучаемых вопросов</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Всего  ча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Количество аудитор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териальное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еспечение занятия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глядные,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тодические </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пособия и д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Литерату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ы контроля </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знаний</w:t>
            </w:r>
          </w:p>
        </w:tc>
      </w:tr>
      <w:tr>
        <w:trPr>
          <w:trHeight w:val="17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ие</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нятия</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аборатор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ируемая </w:t>
            </w:r>
          </w:p>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амостоятельная  работа </w:t>
            </w:r>
          </w:p>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студен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ма 1. Бизнес как вид деятельн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изнес, его основные виды и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изнес-процесс и его ви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ные участники бизн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изнес-риски и их классификация.</w:t>
            </w:r>
          </w:p>
          <w:p>
            <w:pPr>
              <w:pStyle w:val="Normal"/>
              <w:tabs>
                <w:tab w:val="clear" w:pos="708"/>
                <w:tab w:val="left" w:pos="49" w:leader="none"/>
              </w:tabs>
              <w:spacing w:lineRule="auto" w:line="240" w:before="0" w:after="0"/>
              <w:ind w:lef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ксты лекций на электрон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pPr>
            <w:r>
              <w:rPr>
                <w:rFonts w:eastAsia="Times New Roman" w:cs="Times New Roman" w:ascii="Times New Roman" w:hAnsi="Times New Roman"/>
                <w:sz w:val="24"/>
                <w:szCs w:val="24"/>
                <w:lang w:eastAsia="ru-RU"/>
              </w:rPr>
              <w:t>[7] [12]</w:t>
            </w:r>
          </w:p>
          <w:p>
            <w:pPr>
              <w:pStyle w:val="Normal"/>
              <w:spacing w:lineRule="auto" w:line="240" w:before="0" w:after="0"/>
              <w:jc w:val="center"/>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 Эффективная самопрезентация в бизнес-коммун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идж делового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ешний вид и законы перцеп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евербальное общение в самопрезент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ербальное общение в самопрезентаци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лекций на электрон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pPr>
            <w:r>
              <w:rPr>
                <w:rFonts w:eastAsia="Times New Roman" w:cs="Times New Roman" w:ascii="Times New Roman" w:hAnsi="Times New Roman"/>
                <w:sz w:val="24"/>
                <w:szCs w:val="24"/>
                <w:lang w:eastAsia="ru-RU"/>
              </w:rPr>
              <w:t>[5]</w:t>
            </w:r>
          </w:p>
          <w:p>
            <w:pPr>
              <w:pStyle w:val="Normal"/>
              <w:spacing w:lineRule="auto" w:line="240" w:before="0" w:after="0"/>
              <w:jc w:val="center"/>
              <w:rPr/>
            </w:pPr>
            <w:r>
              <w:rPr>
                <w:rFonts w:eastAsia="Times New Roman" w:cs="Times New Roman" w:ascii="Times New Roman" w:hAnsi="Times New Roman"/>
                <w:sz w:val="24"/>
                <w:szCs w:val="24"/>
                <w:lang w:eastAsia="ru-RU"/>
              </w:rPr>
              <w:t>[6]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Деловые переговоры в бизне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иальные деловые перего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ктические приемы ведения принципиальных переговоров. </w:t>
            </w:r>
          </w:p>
          <w:p>
            <w:pPr>
              <w:pStyle w:val="Normal"/>
              <w:spacing w:lineRule="auto" w:line="240" w:before="0" w:after="0"/>
              <w:jc w:val="both"/>
              <w:rPr/>
            </w:pPr>
            <w:r>
              <w:rPr>
                <w:rFonts w:eastAsia="Times New Roman" w:cs="Times New Roman" w:ascii="Times New Roman" w:hAnsi="Times New Roman"/>
                <w:sz w:val="24"/>
                <w:szCs w:val="24"/>
                <w:lang w:eastAsia="ru-RU"/>
              </w:rPr>
              <w:t>3. Способы достижения взаимовыгодных соглашений посредством принципиальных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pPr>
            <w:r>
              <w:rPr>
                <w:rFonts w:eastAsia="Times New Roman" w:cs="Times New Roman" w:ascii="Times New Roman" w:hAnsi="Times New Roman"/>
                <w:sz w:val="24"/>
                <w:szCs w:val="24"/>
                <w:lang w:eastAsia="ru-RU"/>
              </w:rPr>
              <w:t>[5]</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pPr>
            <w:r>
              <w:rPr>
                <w:rFonts w:eastAsia="Times New Roman" w:cs="Times New Roman" w:ascii="Times New Roman" w:hAnsi="Times New Roman"/>
                <w:sz w:val="24"/>
                <w:szCs w:val="24"/>
                <w:lang w:eastAsia="ru-RU"/>
              </w:rPr>
              <w:t>[12]</w:t>
            </w:r>
          </w:p>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сткие деловые перего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ктические приемы ведения жестких деловых перегов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тики и технологии переговоров в проблемных, стрессовых, нестандартных ситуац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pPr>
            <w:r>
              <w:rPr>
                <w:rFonts w:eastAsia="Times New Roman" w:cs="Times New Roman" w:ascii="Times New Roman" w:hAnsi="Times New Roman"/>
                <w:sz w:val="24"/>
                <w:szCs w:val="24"/>
                <w:lang w:eastAsia="ru-RU"/>
              </w:rPr>
              <w:t>[5]</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4. Убеждение и внушение в бизнес-коммуник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огические основы убедительности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ловия эффективного уб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ые законы убежд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5] </w:t>
            </w:r>
          </w:p>
          <w:p>
            <w:pPr>
              <w:pStyle w:val="Normal"/>
              <w:spacing w:lineRule="auto" w:line="240" w:before="0" w:after="0"/>
              <w:jc w:val="center"/>
              <w:rPr/>
            </w:pPr>
            <w:r>
              <w:rPr>
                <w:rFonts w:eastAsia="Times New Roman" w:cs="Times New Roman" w:ascii="Times New Roman" w:hAnsi="Times New Roman"/>
                <w:sz w:val="24"/>
                <w:szCs w:val="24"/>
                <w:lang w:eastAsia="ru-RU"/>
              </w:rPr>
              <w:t>[7] [12]</w:t>
            </w:r>
          </w:p>
          <w:p>
            <w:pPr>
              <w:pStyle w:val="Normal"/>
              <w:spacing w:lineRule="auto" w:line="240" w:before="0" w:after="0"/>
              <w:jc w:val="center"/>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нушение как вид воздейств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кторы эффективного внуш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3. Основные техники внуше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лекций на электрон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5] </w:t>
            </w:r>
          </w:p>
          <w:p>
            <w:pPr>
              <w:pStyle w:val="Normal"/>
              <w:spacing w:lineRule="auto" w:line="240" w:before="0" w:after="0"/>
              <w:jc w:val="center"/>
              <w:rPr/>
            </w:pPr>
            <w:r>
              <w:rPr>
                <w:rFonts w:eastAsia="Times New Roman" w:cs="Times New Roman" w:ascii="Times New Roman" w:hAnsi="Times New Roman"/>
                <w:sz w:val="24"/>
                <w:szCs w:val="24"/>
                <w:lang w:eastAsia="ru-RU"/>
              </w:rPr>
              <w:t>[7] [12]</w:t>
            </w:r>
          </w:p>
          <w:p>
            <w:pPr>
              <w:pStyle w:val="Normal"/>
              <w:spacing w:lineRule="auto" w:line="240" w:before="0" w:after="0"/>
              <w:jc w:val="center"/>
              <w:rPr/>
            </w:pPr>
            <w:r>
              <w:rPr>
                <w:rFonts w:eastAsia="Times New Roman" w:cs="Times New Roman" w:ascii="Times New Roman" w:hAnsi="Times New Roman"/>
                <w:sz w:val="24"/>
                <w:szCs w:val="24"/>
                <w:lang w:eastAsia="ru-RU"/>
              </w:rPr>
              <w:t>[14]</w:t>
            </w:r>
          </w:p>
          <w:p>
            <w:pPr>
              <w:pStyle w:val="Normal"/>
              <w:spacing w:lineRule="auto" w:line="240" w:before="0" w:after="0"/>
              <w:jc w:val="center"/>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 Дистантные бизнес-коммуникации</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ловое общение по телефону. </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исьменные бизнес-коммуникации. </w:t>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sz w:val="24"/>
                <w:szCs w:val="24"/>
                <w:lang w:eastAsia="ru-RU"/>
              </w:rPr>
              <w:t xml:space="preserve">3. Правила использования визитной карточк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3] </w:t>
            </w:r>
          </w:p>
          <w:p>
            <w:pPr>
              <w:pStyle w:val="Normal"/>
              <w:spacing w:lineRule="auto" w:line="240" w:before="0" w:after="0"/>
              <w:jc w:val="center"/>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щита творческих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Манипуляция в бизнесе</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нипуляция как скрытое управление собеседником против его воли. </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нипулятивные технологии в речи на переговорах. </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нипулятивные технологии в поведении, демонстрируемом на переговорах. </w:t>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sz w:val="24"/>
                <w:szCs w:val="24"/>
                <w:lang w:eastAsia="ru-RU"/>
              </w:rPr>
              <w:t xml:space="preserve">4. Технология противостояния манипуляциям.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p>
            <w:pPr>
              <w:pStyle w:val="Normal"/>
              <w:spacing w:lineRule="auto" w:line="240" w:before="0" w:after="0"/>
              <w:jc w:val="center"/>
              <w:rPr/>
            </w:pPr>
            <w:r>
              <w:rPr>
                <w:rFonts w:eastAsia="Times New Roman" w:cs="Times New Roman" w:ascii="Times New Roman" w:hAnsi="Times New Roman"/>
                <w:sz w:val="24"/>
                <w:szCs w:val="24"/>
                <w:lang w:eastAsia="ru-RU"/>
              </w:rPr>
              <w:t>[10]</w:t>
            </w:r>
          </w:p>
          <w:p>
            <w:pPr>
              <w:pStyle w:val="Normal"/>
              <w:spacing w:lineRule="auto" w:line="240" w:before="0" w:after="0"/>
              <w:jc w:val="center"/>
              <w:rPr/>
            </w:pPr>
            <w:r>
              <w:rPr>
                <w:rFonts w:eastAsia="Times New Roman" w:cs="Times New Roman" w:ascii="Times New Roman" w:hAnsi="Times New Roman"/>
                <w:sz w:val="24"/>
                <w:szCs w:val="24"/>
                <w:lang w:eastAsia="ru-RU"/>
              </w:rPr>
              <w:t>[12]</w:t>
            </w:r>
          </w:p>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Психология эффективных прода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намическая модель продаж.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иентация на целевую аудиторию, поиск кли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ратегии продаж.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лекций на электрон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spacing w:lineRule="auto" w:line="240" w:before="0" w:after="0"/>
              <w:jc w:val="center"/>
              <w:rPr/>
            </w:pPr>
            <w:r>
              <w:rPr>
                <w:rFonts w:eastAsia="Times New Roman" w:cs="Times New Roman" w:ascii="Times New Roman" w:hAnsi="Times New Roman"/>
                <w:sz w:val="24"/>
                <w:szCs w:val="24"/>
                <w:lang w:eastAsia="ru-RU"/>
              </w:rPr>
              <w:t>[9]</w:t>
            </w:r>
          </w:p>
          <w:p>
            <w:pPr>
              <w:pStyle w:val="Normal"/>
              <w:spacing w:lineRule="auto" w:line="240" w:before="0" w:after="0"/>
              <w:jc w:val="center"/>
              <w:rPr/>
            </w:pPr>
            <w:r>
              <w:rPr>
                <w:rFonts w:eastAsia="Times New Roman" w:cs="Times New Roman" w:ascii="Times New Roman" w:hAnsi="Times New Roman"/>
                <w:sz w:val="24"/>
                <w:szCs w:val="24"/>
                <w:lang w:eastAsia="ru-RU"/>
              </w:rPr>
              <w:t>[12]</w:t>
            </w:r>
          </w:p>
          <w:p>
            <w:pPr>
              <w:pStyle w:val="Normal"/>
              <w:spacing w:lineRule="auto" w:line="240" w:before="0" w:after="0"/>
              <w:jc w:val="center"/>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щита творческих проект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чало личного контакта и предварительное пред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иентация в клиен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ргументация и убеждение кли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вершение сделк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Работа с критикой и возражениями на переговорах и в продаж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ассификация возра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лгоритмы работы с критикой и возражен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хники работы с критикой и возражениям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rHeight w:val="32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81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9. Психологические принципы возврата дебиторской задолж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ипология проблемных зон при возврате дебиторской задолж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руктура деловой беседы по возврату задолж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ременные психотехники при беседе о возврате дебиторской задолж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сихология альтернативных методов получения задолж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pPr>
            <w:r>
              <w:rPr>
                <w:rFonts w:eastAsia="Times New Roman" w:cs="Times New Roman" w:ascii="Times New Roman" w:hAnsi="Times New Roman"/>
                <w:sz w:val="24"/>
                <w:szCs w:val="24"/>
                <w:lang w:eastAsia="ru-RU"/>
              </w:rPr>
              <w:t>[18]</w:t>
            </w:r>
          </w:p>
          <w:p>
            <w:pPr>
              <w:pStyle w:val="Normal"/>
              <w:spacing w:lineRule="auto" w:line="240" w:before="0" w:after="0"/>
              <w:jc w:val="center"/>
              <w:rPr/>
            </w:pPr>
            <w:r>
              <w:rPr>
                <w:rFonts w:eastAsia="Times New Roman" w:cs="Times New Roman" w:ascii="Times New Roman" w:hAnsi="Times New Roman"/>
                <w:sz w:val="24"/>
                <w:szCs w:val="24"/>
                <w:lang w:eastAsia="ru-RU"/>
              </w:rPr>
              <w:t>[20]</w:t>
            </w:r>
          </w:p>
          <w:p>
            <w:pPr>
              <w:pStyle w:val="Normal"/>
              <w:spacing w:lineRule="auto" w:line="240" w:before="0" w:after="0"/>
              <w:jc w:val="center"/>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щита творческих проектов. Контрольная работа.</w:t>
            </w:r>
          </w:p>
        </w:tc>
      </w:tr>
      <w:tr>
        <w:trPr>
          <w:trHeight w:val="81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 Психология рекла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клама как средство психологического воз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блема моделирования психологической структуры рекламных воздейств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сихические процессы в реклам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7]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8] </w:t>
            </w:r>
          </w:p>
          <w:p>
            <w:pPr>
              <w:pStyle w:val="Normal"/>
              <w:spacing w:lineRule="auto" w:line="240" w:before="0" w:after="0"/>
              <w:jc w:val="center"/>
              <w:rPr/>
            </w:pPr>
            <w:r>
              <w:rPr>
                <w:rFonts w:eastAsia="Times New Roman" w:cs="Times New Roman" w:ascii="Times New Roman" w:hAnsi="Times New Roman"/>
                <w:sz w:val="24"/>
                <w:szCs w:val="24"/>
                <w:lang w:eastAsia="ru-RU"/>
              </w:rPr>
              <w:t>[9]</w:t>
            </w:r>
          </w:p>
          <w:p>
            <w:pPr>
              <w:pStyle w:val="Normal"/>
              <w:spacing w:lineRule="auto" w:line="240" w:before="0" w:after="0"/>
              <w:jc w:val="center"/>
              <w:rPr/>
            </w:pPr>
            <w:r>
              <w:rPr>
                <w:rFonts w:eastAsia="Times New Roman" w:cs="Times New Roman" w:ascii="Times New Roman" w:hAnsi="Times New Roman"/>
                <w:sz w:val="24"/>
                <w:szCs w:val="24"/>
                <w:lang w:eastAsia="ru-RU"/>
              </w:rPr>
              <w:t>[11]</w:t>
            </w:r>
          </w:p>
          <w:p>
            <w:pPr>
              <w:pStyle w:val="Normal"/>
              <w:spacing w:lineRule="auto" w:line="240" w:before="0" w:after="0"/>
              <w:jc w:val="center"/>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rHeight w:val="1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Психологические принципы организации PR бизнес-проекта</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направления PR в бизнесе. </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сихологические принципы работы со СМИ. </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сихология продвижения в интернете. </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ичные ошибки в PR.</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rHeight w:val="32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1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Психология маркетинга</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ркетинг как система инструментов действия организации на рынке. </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сихологический анализ клиентов и рынка. </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дуктовая политика компании (запросы и нужды потребителей). </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сихологические основы брэндинга. </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8] </w:t>
            </w:r>
          </w:p>
          <w:p>
            <w:pPr>
              <w:pStyle w:val="Normal"/>
              <w:spacing w:lineRule="auto" w:line="240" w:before="0" w:after="0"/>
              <w:jc w:val="center"/>
              <w:rPr/>
            </w:pPr>
            <w:r>
              <w:rPr>
                <w:rFonts w:eastAsia="Times New Roman" w:cs="Times New Roman" w:ascii="Times New Roman" w:hAnsi="Times New Roman"/>
                <w:sz w:val="24"/>
                <w:szCs w:val="24"/>
                <w:lang w:eastAsia="ru-RU"/>
              </w:rPr>
              <w:t>[13]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rHeight w:val="1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 Оптимизация персональной деятельности бизнесмена</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сихологические принципы эффективной организации времени. </w:t>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сихологические особенности эффективной организации рабочего места и офиса. </w:t>
            </w:r>
          </w:p>
          <w:p>
            <w:pPr>
              <w:pStyle w:val="Normal"/>
              <w:spacing w:lineRule="auto" w:line="259" w:before="0" w:after="0"/>
              <w:jc w:val="both"/>
              <w:rPr/>
            </w:pPr>
            <w:r>
              <w:rPr>
                <w:rFonts w:eastAsia="Times New Roman" w:cs="Times New Roman" w:ascii="Times New Roman" w:hAnsi="Times New Roman"/>
                <w:sz w:val="24"/>
                <w:szCs w:val="24"/>
                <w:lang w:eastAsia="ru-RU"/>
              </w:rPr>
              <w:t xml:space="preserve">3. Психология эффективного планирова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электронн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7] </w:t>
            </w:r>
          </w:p>
          <w:p>
            <w:pPr>
              <w:pStyle w:val="Normal"/>
              <w:spacing w:lineRule="auto" w:line="240" w:before="0" w:after="0"/>
              <w:jc w:val="center"/>
              <w:rPr/>
            </w:pPr>
            <w:r>
              <w:rPr>
                <w:rFonts w:eastAsia="Times New Roman" w:cs="Times New Roman" w:ascii="Times New Roman" w:hAnsi="Times New Roman"/>
                <w:sz w:val="24"/>
                <w:szCs w:val="24"/>
                <w:lang w:eastAsia="ru-RU"/>
              </w:rPr>
              <w:t>[10]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w:t>
            </w:r>
          </w:p>
        </w:tc>
      </w:tr>
      <w:tr>
        <w:trPr>
          <w:trHeight w:val="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 по дисциплин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 в 8 семестр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Информационно-методическая часть</w:t>
      </w:r>
    </w:p>
    <w:p>
      <w:pPr>
        <w:pStyle w:val="Normal"/>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ый перечень практических занятий</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самопрезентация в бизнес-коммуникаци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ые переговоры в бизнесе.</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ение и внушение в бизнес-коммуникаци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тные бизнес-коммуникаци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ипуляция в бизнесе.</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эффективных продаж.</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ритикой и возражениями на переговорах и в продажах.</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инципы возврата дебиторской задолженност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рекламы.</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инципы организации PR бизнес-проекта.</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маркетинга.</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персональной деятельности бизнесмен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ый перечень лабораторных занятий</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самопрезентация в бизнес-коммуникации.</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ые переговоры в бизнесе.</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ение и внушение в бизнес-коммуникации.</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тные бизнес-коммуникации.</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ипуляция в бизнесе.</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эффективных продаж.</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ритикой и возражениями на переговорах и в продажах.</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инципы возврата дебиторской задолженности.</w:t>
      </w:r>
    </w:p>
    <w:p>
      <w:pPr>
        <w:pStyle w:val="Normal"/>
        <w:numPr>
          <w:ilvl w:val="0"/>
          <w:numId w:val="5"/>
        </w:numPr>
        <w:spacing w:lineRule="auto" w:line="24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рекламы.</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Рекомендуемые формы контроля знаний</w:t>
      </w:r>
    </w:p>
    <w:p>
      <w:pPr>
        <w:pStyle w:val="Normal"/>
        <w:numPr>
          <w:ilvl w:val="0"/>
          <w:numId w:val="2"/>
        </w:numPr>
        <w:tabs>
          <w:tab w:val="clear" w:pos="708"/>
          <w:tab w:val="left" w:pos="0" w:leader="none"/>
        </w:tabs>
        <w:spacing w:lineRule="auto" w:line="240" w:before="0" w:after="0"/>
        <w:ind w:left="36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творческих проектов.</w:t>
      </w:r>
    </w:p>
    <w:p>
      <w:pPr>
        <w:pStyle w:val="Normal"/>
        <w:numPr>
          <w:ilvl w:val="0"/>
          <w:numId w:val="2"/>
        </w:numPr>
        <w:tabs>
          <w:tab w:val="clear" w:pos="708"/>
          <w:tab w:val="left" w:pos="0" w:leader="none"/>
        </w:tabs>
        <w:spacing w:lineRule="auto" w:line="240" w:before="0" w:after="0"/>
        <w:ind w:left="36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мые темы творческих проектов</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ые переговоры в бизнесе.</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ение и внушение в бизнес-коммуникации.</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тные бизнес-коммуникации.</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ипуляция в бизнесе.</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эффективных продаж.</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ритикой и возражениями на переговорах и в продажах.</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инципы возврата дебиторской задолженности.</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рекламы.</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инципы организации PR бизнес-проекта.</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маркетинга.</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персональной деятельности бизнесмен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мые темы контрольных работ</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тные бизнес-коммуникации.</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инципы возврата дебиторской задолженно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еречень литературы</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6"/>
        </w:numPr>
        <w:tabs>
          <w:tab w:val="clear" w:pos="708"/>
          <w:tab w:val="left" w:pos="0" w:leader="none"/>
          <w:tab w:val="left" w:pos="720" w:leader="none"/>
        </w:tabs>
        <w:spacing w:lineRule="auto" w:line="240" w:before="0" w:after="0"/>
        <w:ind w:left="0" w:firstLine="709"/>
        <w:jc w:val="both"/>
        <w:rPr/>
      </w:pPr>
      <w:r>
        <w:rPr>
          <w:rFonts w:eastAsia="Times New Roman" w:cs="Times New Roman" w:ascii="Times New Roman" w:hAnsi="Times New Roman"/>
          <w:sz w:val="28"/>
          <w:szCs w:val="28"/>
          <w:lang w:eastAsia="ru-RU"/>
        </w:rPr>
        <w:t>Акперов, И.Г. Психология предпринимательства: Учеб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обие / И.Г. Акперов,  Ж.В.Масликова. – М. : Академия, 2003. – 318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Г.М. Социальная психология: учебник /  Г.М. Андреева. – М. : Аспект Пресс,  1988. – 432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здина, Г. В. Психология делового общения: учеб. пособие / Г. В. Бороздина. – М.: ИНФРА-М, 1998.</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сон, К. Оптимизация персональной деятельности / К. Глисон. – М. : Олимп Бизнес, 2001. – 155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анчук, В. В. Психология делового общения и управленческих воздействий / В. В. Горанчук. – СПб.: Издательский Дом «Нева», 2003. – 288 с. </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ьдович, Б.З. Деловое общение: учебное пособие / Б.З. Зельдович.– М: Издательство «Альфа-Пресс», 2007. – 456 с.</w:t>
      </w:r>
    </w:p>
    <w:p>
      <w:pPr>
        <w:pStyle w:val="Normal"/>
        <w:numPr>
          <w:ilvl w:val="1"/>
          <w:numId w:val="6"/>
        </w:numPr>
        <w:tabs>
          <w:tab w:val="clear" w:pos="708"/>
          <w:tab w:val="left" w:pos="0"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Е.Н.  Психология бизнеса / Е.Н. Емельянов, С.Е. Поварницына. - М. : Армада, 2005 г. – 511 с.</w:t>
      </w:r>
    </w:p>
    <w:p>
      <w:pPr>
        <w:pStyle w:val="Normal"/>
        <w:numPr>
          <w:ilvl w:val="1"/>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Е.Н. Психология маркетинга. Формирование маркетингового мышления: Введение в практическую социальную психологию/ Е.Н. Емельянов, С.Е. Поварницына. - М. : Наука, 1994. – 387 с.</w:t>
      </w:r>
    </w:p>
    <w:p>
      <w:pPr>
        <w:pStyle w:val="Normal"/>
        <w:numPr>
          <w:ilvl w:val="1"/>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С.В. Продажи на 100% / С.В. Иванова. – М. : Альпина Бизнес Бук, 2007. – 274 с.</w:t>
      </w:r>
    </w:p>
    <w:p>
      <w:pPr>
        <w:pStyle w:val="Normal"/>
        <w:numPr>
          <w:ilvl w:val="1"/>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С.В. Развитие потенциала сотрудников / С.В. Иванова и др. – М. : Альпина Бизнес Бук, 2008. – 282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Любимов, А.Н. Психология рекламы / А.Н. Лебедев-Любимов. – СПб. : Питер, 2007. – 267 с.</w:t>
      </w:r>
    </w:p>
    <w:p>
      <w:pPr>
        <w:pStyle w:val="Normal"/>
        <w:numPr>
          <w:ilvl w:val="1"/>
          <w:numId w:val="6"/>
        </w:numPr>
        <w:tabs>
          <w:tab w:val="clear" w:pos="708"/>
          <w:tab w:val="left" w:pos="0" w:leader="none"/>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озов, А. В. Деловая психология. Курс лекций: учебник для высших и ср. спец. уч. заведений / А. В. Морозов. – СПб.: Изд-во «Союз», 2000. – 576 с.</w:t>
      </w:r>
    </w:p>
    <w:p>
      <w:pPr>
        <w:pStyle w:val="Normal"/>
        <w:numPr>
          <w:ilvl w:val="1"/>
          <w:numId w:val="6"/>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зер, К. Психология маркетинга и рекламы / К. Мозер. - X. : Изд-во Гуманитарный Центр, 2004, - 380 с.</w:t>
      </w:r>
    </w:p>
    <w:p>
      <w:pPr>
        <w:pStyle w:val="Normal"/>
        <w:numPr>
          <w:ilvl w:val="1"/>
          <w:numId w:val="6"/>
        </w:numPr>
        <w:tabs>
          <w:tab w:val="clear" w:pos="708"/>
          <w:tab w:val="left" w:pos="0" w:leader="none"/>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нфилова, А. П. Деловая коммуникация в профессиональной деятельности: учеб. пособие / А.П. Панфилова. – CПб. : Знание, 2001. – 496 с.</w:t>
      </w:r>
    </w:p>
    <w:p>
      <w:pPr>
        <w:pStyle w:val="Normal"/>
        <w:numPr>
          <w:ilvl w:val="1"/>
          <w:numId w:val="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едение руководителя: практ. пособие /Авт.-сост. Л.С. Вечер. – Мн.: «Новое знание», 2000. – 208 с. </w:t>
      </w:r>
    </w:p>
    <w:p>
      <w:pPr>
        <w:pStyle w:val="Normal"/>
        <w:numPr>
          <w:ilvl w:val="1"/>
          <w:numId w:val="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ия управления персоналом: пособие для специалистов, работающих с персоналом / под. ред. А.В. Барташева. – М. : Психотерапия, 2005. – 334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и этика делового общения: учебник для вузов / под ред. проф. В.Н. Лавриненко. – М.: ЮНИТИ-ДАНА, 2001.–326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сев, Н.Ю. Активные продажи / Н.Ю. Рысев. – СПб. : Питер, 2009. – 419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тченко, Т.А. Психология деловых отношений: учебное пособие, руководство по изучению дисциплины, учебная программа по дисциплине / Т.А. Рытченко, Н.В. Татаркова. – М., 2005. – 91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А. К. Психология и этика менеджмента и бизнеса / А. К. Семенов, Е. Л Маслова. – М.: Информационно-внедренческий центр «Маркетинг», 2000.–200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вак, В.А. Современные бизнес-коммуникации / В.А. Спивак. – СПб. : Питер, 2002. – 448 с.</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а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 Л. С. Секреты делового общения / Л. С. Вечер. – Мн.: Выс. шк., 1996. – 367 с.</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дкок, М. Раскрепощенный менеджер / М. Вудкок,  Д. Фрэнсис. – М. : Издательство «Дело», 1991 – 211 с. </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 С. 2000 советов бизнесмену / С. Дип, Л. Сасмен. – СПб.: Питер, 2000. – 384 с.</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сько, В. Г. Социальная психология: курс лекций / В. Г. Крысько. – М.: Омега-Л, 2005. – 365 с.</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Ф. А. Делайте бизнес красиво. Этические и социально-психологические основы бизнеса / Ф. А. Кузин. – М.: ИНФРА-М, 1995. – 256 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ерс, Д. Социальная психология / Д. Майерс. – СПб. : Питер, 1998. – 408 с.</w:t>
      </w:r>
    </w:p>
    <w:p>
      <w:pPr>
        <w:pStyle w:val="Normal"/>
        <w:numPr>
          <w:ilvl w:val="1"/>
          <w:numId w:val="6"/>
        </w:numP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з, А. Язык телодвижений / А. Пиз. – Нижний Новгород : «Издательский дом Гуттенберг», 1997. – 249 с. </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труда / под ред. А. В. Карпова. – М.: Изд-во ВЛАДОС-ПРЕСС, 2005. – 350с.</w:t>
      </w:r>
    </w:p>
    <w:p>
      <w:pPr>
        <w:pStyle w:val="Normal"/>
        <w:numPr>
          <w:ilvl w:val="1"/>
          <w:numId w:val="6"/>
        </w:numPr>
        <w:tabs>
          <w:tab w:val="clear" w:pos="708"/>
          <w:tab w:val="left" w:pos="0" w:leader="none"/>
          <w:tab w:val="left" w:pos="72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кин, Э. А. Этика бизнеса / Э. А. Уткин. –М.  Издательство «Зерцало», 2000. – 256 с. </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шер, Р. Путь к согласию, или переговоры без поражений / Р. Фишер,  У. Юри. – М.: Наука, 1992.  – 234с. </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тер, Т. 101 прием сделать бизнес эффективным /  Т. Фостер.  – М.: ФАИР-ПРЕСС, 1999. – 240 с.</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юлинг, Р. Взаимодействие ради результата: практикум делового общения / Р. Фрюлинг, Ж. Лаком, –  М.: Зевс, 1997. – 247 с. </w:t>
      </w:r>
    </w:p>
    <w:p>
      <w:pPr>
        <w:pStyle w:val="Normal"/>
        <w:numPr>
          <w:ilvl w:val="1"/>
          <w:numId w:val="6"/>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ческая психология / под ред. И. В. Андреевой – СПб.: Питер, 2000. – 512с.</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right" w:pos="567" w:leader="none"/>
          <w:tab w:val="left" w:pos="3686" w:leader="none"/>
          <w:tab w:val="left" w:pos="3969"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0" w:leader="none"/>
          <w:tab w:val="right" w:pos="567" w:leader="none"/>
          <w:tab w:val="left" w:pos="3686" w:leader="none"/>
          <w:tab w:val="left" w:pos="396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07:00Z</dcterms:created>
  <dc:creator>Iryna</dc:creator>
  <dc:description/>
  <dc:language>en-US</dc:language>
  <cp:lastModifiedBy>Iryna</cp:lastModifiedBy>
  <dcterms:modified xsi:type="dcterms:W3CDTF">2012-05-27T10:07:00Z</dcterms:modified>
  <cp:revision>2</cp:revision>
  <dc:subject/>
  <dc:title/>
</cp:coreProperties>
</file>